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顶级暴徒 周扶妖海棠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逆袭之最强暴徒周扶妖海棠的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争斗的世界里，有些人生来就注定要走上一条逆袭之路，而周扶妖海棠就是这样一个人。他最初只是一个普通的街头混混，但凭借着他独特的战斗风格和不屈不挠的精神，最终成长为了一名顶级暴徒。</w:t>
      </w:r>
      <w:r>
        <w:rPr>
          <w:sz w:val="32"/>
          <w:szCs w:val="32"/>
        </w:rPr>
        <w:t>&lt;/p&gt;&lt;p&gt;&lt;img src="/static-img/f9aJDK9cvMR9asGH9rcApdky0LhhGx2qVnffg4EUe-JZjm5yhsWB0GDq7BX0lt3i.jpg"&gt;&lt;/p&gt;&lt;p&gt;</w:t>
      </w:r>
      <w:r>
        <w:rPr>
          <w:sz w:val="32"/>
          <w:szCs w:val="32"/>
        </w:rPr>
        <w:t>他的故事开始于一次偶然的机会。当时，他偶遇了一个正在寻找强大对手进行实力测试的小拳王。周扶妖海棠虽然身手不凡，但并没有被这位小拳王看得起，因此决定接受挑战。这场战斗让周扶妖海棠展现出了他超乎常人的体质和技巧，甚至还击败了那个小拳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这个消息迅速传遍了全城，让更多的人开始关注这个名字：周扶妖海棠。人们纷纷提议，要不要给他一个更响亮的地位——成为“顶级暴徒”。</w:t>
      </w:r>
      <w:r>
        <w:rPr>
          <w:sz w:val="32"/>
          <w:szCs w:val="32"/>
        </w:rPr>
        <w:t>&lt;/p&gt;&lt;p&gt;&lt;img src="/static-img/MDGPcKECABEy3IS6-62Xttky0LhhGx2qVnffg4EUe-JsZMom8j7XgUC0c7nOlyBxViV6AYoaVzAmOV0Wj2eeLhhWh6AMHZXVqWsTjAAn_TXCZVZl3Jy0ZlAjY0T2DC_At8bdDGi4rwOYG9TzLWDGAGZSHRzGTXonkDr3IxomFHOugFr8o4YtOqEcm3rr6nuUow_YbhII4eX3s0QCpHTgdg.jpg"&gt;&lt;/p&gt;&lt;p&gt;</w:t>
      </w:r>
      <w:r>
        <w:rPr>
          <w:sz w:val="32"/>
          <w:szCs w:val="32"/>
        </w:rPr>
        <w:t>但真正考验他的时候还远未到。有一次，一群有组织地打劫商贩的手下闯入市集，造成了一片恐慌。在众目睽睽之下，周扶妖海棠毫不犹豫地站出来，与那些强大的打劫者们一决高下。这场战斗中，他展现出了惊人的勇气和技能，最终成功平息了动乱，并且还救助了那些受害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周扶妖海棠被誉为“顶级暴徒”，他的名字声名狼藉，每当有人提及，就仿佛是呼唤着力量与正义的一种象征。在许多人眼中，他不是一个需要惧怕的人，而是一个值得敬佩、甚至是希望效仿的人物。</w:t>
      </w:r>
      <w:r>
        <w:rPr>
          <w:sz w:val="32"/>
          <w:szCs w:val="32"/>
        </w:rPr>
        <w:t>&lt;/p&gt;&lt;p&gt;&lt;img src="/static-img/QFxGvAW1sY3040xFKcg_89ky0LhhGx2qVnffg4EUe-JsZMom8j7XgUC0c7nOlyBxViV6AYoaVzAmOV0Wj2eeLhhWh6AMHZXVqWsTjAAn_TXCZVZl3Jy0ZlAjY0T2DC_At8bdDGi4rwOYG9TzLWDGAGZSHRzGTXonkDr3IxomFHOugFr8o4YtOqEcm3rr6nuUow_YbhII4eX3s0QCpHTgdg.png"&gt;&lt;/p&gt;&lt;p&gt;</w:t>
      </w:r>
      <w:r>
        <w:rPr>
          <w:sz w:val="32"/>
          <w:szCs w:val="32"/>
        </w:rPr>
        <w:t>然而，在这样的赞誉背后，还有很多关于他的传说流传开来。比如，有人说在夜晚，当你听到街道上的喧嚣，那可能就是他在悄无声息地解决问题；还有人说，在某些特殊情况下，只要喊出“扶妖”三字，即使是在最危险的情况下，也能引来援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一切都是以后的传奇故事。而对于现在来说，我们只知道，无论如何评价，都不能否认的是：在这个充满变数和挑战的大城市里，有一个人确实在用自己的方式维护着秩序，那就是我们今天所说的——顶级暴徒 周扶妖海棠。</w:t>
      </w:r>
      <w:r>
        <w:rPr>
          <w:sz w:val="32"/>
          <w:szCs w:val="32"/>
        </w:rPr>
        <w:t>&lt;/p&gt;&lt;p&gt;&lt;img src="/static-img/NGBor49xgQjk5gjCLImfrNky0LhhGx2qVnffg4EUe-JsZMom8j7XgUC0c7nOlyBxViV6AYoaVzAmOV0Wj2eeLhhWh6AMHZXVqWsTjAAn_TXCZVZl3Jy0ZlAjY0T2DC_At8bdDGi4rwOYG9TzLWDGAGZSHRzGTXonkDr3IxomFHOugFr8o4YtOqEcm3rr6nuUow_YbhII4eX3s0QCpHTgdg.jpg"&gt;&lt;/p&gt;&lt;p&gt;&lt;a href = "/doc/789767-</w:t>
      </w:r>
      <w:r>
        <w:rPr>
          <w:sz w:val="32"/>
          <w:szCs w:val="32"/>
        </w:rPr>
        <w:t xml:space="preserve">顶级暴徒 周扶妖海棠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逆袭之最强暴徒周扶妖海棠的传奇</w:t>
      </w:r>
      <w:r>
        <w:rPr>
          <w:sz w:val="32"/>
          <w:szCs w:val="32"/>
        </w:rPr>
        <w:t>.doc" rel="alternate" download="789767-</w:t>
      </w:r>
      <w:r>
        <w:rPr>
          <w:sz w:val="32"/>
          <w:szCs w:val="32"/>
        </w:rPr>
        <w:t xml:space="preserve">顶级暴徒 周扶妖海棠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逆袭之最强暴徒周扶妖海棠的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